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4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4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76475</wp:posOffset>
                </wp:positionV>
                <wp:extent cx="21494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9.2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184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собрания граждан села Рождественское по вопросу объединения населенных пунктов: деревни Луговая и села Рождественское Пермского муниципального округа  Пермского края 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3.3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собрания граждан села Рождественское по вопросу объединения населенных пунктов: деревни Луговая и села Рождественское Пермского муниципального округа  Пермского края 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>В соответствии со статьей 29 Федерального закона от 06 октября 2003 г. № 131-ФЗ «Об общих принципах организации местного самоуправления в   Российской Федерации», Порядком назначения и проведения собраний граждан в Пермском муниципальном округе Пермского края, утвержденным решением Думы Пермского муниципального округа Пермского края от 23 марта 2023 г. № 146, частью 2 статьи 18, пунктами 3, 12 части 1 статьи 30 Устава Пермского муниципального округа Пермского края, с целью выявления мнения населения по вопросу объединения населенных пунктов: деревни Луговая и села Рождественское Пермского муниципального округа Пермского края,</w:t>
      </w:r>
    </w:p>
    <w:p>
      <w:pPr>
        <w:pStyle w:val="Normal"/>
        <w:spacing w:lineRule="exact" w:line="360"/>
        <w:ind w:firstLine="709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hd w:fill="FFFFFF" w:val="clear"/>
        </w:rPr>
        <w:t>1.  </w:t>
      </w:r>
      <w:r>
        <w:rPr/>
        <w:t>Назначить собрание граждан села Рождественское по вопросу объединения населенных пунктов: деревни Луговая и села Рождественское Пермского муниципального округа Пермского края – как фактически слившихся между собой, имеющих фактически единую инженерную, транспортную и социальную инфраструктуру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 Провести 18 апреля 2024 г. в 16:00 по адресу: Пермский край, Пермский муниципальный округ, с. Рождественское, ул. Революционная, д. 20 (Дом культуры), собрание граждан села Рождественско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 </w:t>
      </w:r>
      <w:r>
        <w:rPr/>
        <w:t>Утвердить вопрос, выносимый на собрание граждан села Рождественское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Согласны ли Вы на объединение населенных пунктов: деревни Луговая и села Рождественское Пермского муниципального округа Пермского края – как фактически слившихся между собой, преобразовав их в один населенный пункт с наименованием «село Рождественское» (бывшего Юго-Камского сельского поселения)?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  Утвердить состав организационного комитета по подготовке и проведению собрания граждан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Ермаков С.В. – 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Цветов А.В. – заместитель руководителя аппарата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ебогатикова Е.Г. – начальник управления архитектуры и   градостроительства администрации Пермского муниципального округа Пермского края, главный архитектор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Мушавкина О.Л. – начальник управления правового обеспечения и муниципального контрол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Фоминых Л.Ю. – начальник Юго-Камского территориального управлени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оеводина Е.М. – начальник муниципального казенного учреждения «Управление стратегического развития Пермского муниципального округа»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етрова Ю.С. – депутат Думы Пермского муниципального округа Пермского края по избирательному округу № 5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  Предусмотреть, что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1.  в собрании имеют право принимать участие граждане, постоянно или преимущественно проживающие в селе Рождественское Пермского муниципального округа Пермского края и обладающие активным избирательным правом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  на собрании с правом совещательного голоса вправе присутствовать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1.  граждане, обладающие избирательным правом, не проживающие в    селе Рождественское Пермского муниципального округа Пермского края, но  имеющие в селе Рождественское недвижимое имущество, принадлежащее им на праве собственности;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2.  лица, приглашенные администрацией Пермского муниципального округа Пермского края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3.  представители органов государственной власти, органа местного самоуправления Пермского муниципального округа Пермского края, должностные лица Юго-Камского территориального управления администраци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6.  </w:t>
      </w:r>
      <w:r>
        <w:rPr>
          <w:szCs w:val="28"/>
        </w:rPr>
        <w:t>Организационному комитету по подготовке и проведению собрания обеспечить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1.  организацию и проведение собрания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2.  </w:t>
      </w:r>
      <w:r>
        <w:rPr>
          <w:szCs w:val="28"/>
        </w:rPr>
        <w:t xml:space="preserve">информирование заинтересованных лиц </w:t>
      </w:r>
      <w:r>
        <w:rPr/>
        <w:t>о дате, времени и месте проведения собрания, вопросах, выносимых на обсуждение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3.  </w:t>
      </w:r>
      <w:r>
        <w:rPr>
          <w:szCs w:val="28"/>
        </w:rPr>
        <w:t>опубликование и размещение настоящего</w:t>
      </w:r>
      <w:r>
        <w:rPr/>
        <w:t xml:space="preserve"> постановления в газете «НИВА», на информационных стендах, на официальном сайте Пермского муниципального округа в информационно-телекоммуникационной сети Интернет (www.perm</w:t>
      </w:r>
      <w:r>
        <w:rPr>
          <w:lang w:val="en-US"/>
        </w:rPr>
        <w:t>okrug</w:t>
      </w:r>
      <w:r>
        <w:rPr/>
        <w:t>.ru) не менее чем за семь календарных дней до даты проведения собр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4.  </w:t>
      </w:r>
      <w:r>
        <w:rPr>
          <w:szCs w:val="28"/>
        </w:rPr>
        <w:t>своевременную подготовку, опубликование и размещение итогового документа проведения собрания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  Итоговый документ проведения собрания опубликовать в газете «НИВА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  Настоящее постановление опубликовать в газете «НИВА» и    разместить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</w:t>
      </w:r>
      <w:r>
        <w:rPr>
          <w:szCs w:val="28"/>
          <w:lang w:val="en-US"/>
        </w:rPr>
        <w:t>okrug</w:t>
      </w:r>
      <w:r>
        <w:rPr>
          <w:szCs w:val="28"/>
        </w:rPr>
        <w:t>.ru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10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1:00Z</dcterms:created>
  <dc:creator>-</dc:creator>
  <dc:description/>
  <dc:language>en-US</dc:language>
  <cp:lastModifiedBy>adm15-01</cp:lastModifiedBy>
  <cp:lastPrinted>2024-02-01T14:09:00Z</cp:lastPrinted>
  <dcterms:modified xsi:type="dcterms:W3CDTF">2024-04-04T06:31:00Z</dcterms:modified>
  <cp:revision>2</cp:revision>
  <dc:subject/>
  <dc:title/>
</cp:coreProperties>
</file>